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Załącznik nr 6 do Ogłoszeni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   …………………………. dnia: .............r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O DOKONANIU WIZJI LOKALNEJ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Nazwa Wykonawcy: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dres Wykonawcy: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fertowego na wykonanie zadania pn.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Zakup linii do paczkowania mąki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reprezentowanej przeze mnie firmy oświadczam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konaliśmy wizji lokalnej, </w:t>
      </w:r>
      <w:r>
        <w:rPr>
          <w:rFonts w:cs="Arial" w:ascii="Arial" w:hAnsi="Arial"/>
          <w:sz w:val="22"/>
          <w:szCs w:val="22"/>
        </w:rPr>
        <w:t>zapoznaliśmy się z miejscem realizacji zamówienia, warunkami tam występującymi oraz uzyskaliśmy wszystkie informacje niezbędne dla prawidłowego wyliczenia ceny oferty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zedstawiciel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3:00Z</dcterms:created>
  <dc:creator>no name</dc:creator>
  <dc:description/>
  <cp:keywords/>
  <dc:language>en-US</dc:language>
  <cp:lastModifiedBy>Marcin Mazur</cp:lastModifiedBy>
  <dcterms:modified xsi:type="dcterms:W3CDTF">2025-01-29T13:03:00Z</dcterms:modified>
  <cp:revision>2</cp:revision>
  <dc:subject/>
  <dc:title>OŚWIADCZENIE O DOKONANIU WIZJI LOKALNEJ</dc:title>
</cp:coreProperties>
</file>