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>Załącznik nr 1 do Zapytania</w:t>
      </w:r>
    </w:p>
    <w:p>
      <w:pPr>
        <w:pStyle w:val="Standard"/>
        <w:spacing w:lineRule="auto" w:line="276"/>
        <w:jc w:val="right"/>
        <w:rPr>
          <w:rFonts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zwa Wykonawcy: …………………………………………………………………………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Wykonawcy:  ………………………………………………………..……………….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right="-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trzeby postępowani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ę doradczą obliczenia śladu węglowego spółki Zamojskie Zakłady Zbożowe Sp. z o.o. 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wadzonego przez Zamojskie Zakłady Zbożowe Sp. z o.o., ul. Kilińskiego 77, 22-400 Zamoś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ełniam warunki wskazane w pkt 5 Zapytania,</w:t>
      </w:r>
    </w:p>
    <w:p>
      <w:pPr>
        <w:pStyle w:val="Normal"/>
        <w:spacing w:lineRule="auto" w:line="256" w:before="0" w:after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nadto 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stem uprawniony do występowania w obrocie prawnym zgodnie z wymaganiami ustawowymi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iadam niezbędne uprawnienia do wykonania przedmiotu zamówienia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jeżeli takie uprawnienia są wymagan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iadam potencjał ekonomiczny i techniczny, a także pracowników lub współpracowników zdolnych do wykonania przedmiotu postępowania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najduje się w sytuacji finansowej zapewniającej wykonanie przedmiotu postępowania, jak również jestem ubezpieczony z tytułu odpowiedzialności cywilnej w zakresie prowadzonej działalności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oznałem się z Informacją dla Wykonawców w związku z przetwarzaniem danych osobowych, stanowiącą Załącznik nr 4 do Zapytania.</w:t>
      </w:r>
    </w:p>
    <w:p>
      <w:pPr>
        <w:pStyle w:val="Normal"/>
        <w:spacing w:lineRule="auto" w:line="256" w:before="0" w:after="283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ednocześnie oświadczam, że wszystkie informacje podane w niniejszym oświadczeniu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56"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bookmarkStart w:id="0" w:name="_Hlk109207047"/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dnia................................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ieczęć i podpisy osób upoważnionych</w:t>
      </w:r>
      <w:bookmarkEnd w:id="0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4:00Z</dcterms:created>
  <dc:creator>Krzysztof Cegiełka</dc:creator>
  <dc:description/>
  <cp:keywords/>
  <dc:language>en-US</dc:language>
  <cp:lastModifiedBy>Monika Nowak-Zub</cp:lastModifiedBy>
  <cp:lastPrinted>2022-05-12T13:31:00Z</cp:lastPrinted>
  <dcterms:modified xsi:type="dcterms:W3CDTF">2024-09-03T05:34:00Z</dcterms:modified>
  <cp:revision>2</cp:revision>
  <dc:subject/>
  <dc:title/>
</cp:coreProperties>
</file>